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OWNSHIP OF GREEN</w:t>
      </w:r>
    </w:p>
    <w:p>
      <w:pPr>
        <w:pStyle w:val="Normal"/>
        <w:jc w:val="center"/>
        <w:rPr/>
      </w:pPr>
      <w:r>
        <w:rPr>
          <w:b/>
        </w:rPr>
        <w:t>ENVIRONMENTAL ADVISORY COMMITTEE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August 5,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UBLIC NOTICE: </w:t>
      </w:r>
      <w:r>
        <w:rPr/>
        <w:t>Adequate notice of this public meeting has been made in accordance with 1975 Open Public Meetings Act in as much as a notice has been published in the New Jersey Herald, transmitted to the Star Ledger and posted at the Municipal Building, 150 Kennedy Road, Tranquility, N.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LL CALL:</w:t>
      </w:r>
      <w:r>
        <w:rPr/>
        <w:t xml:space="preserve"> Cynthia Moyano, Matthew Fox, Ellen Lessin, Fausto Moyano, Christopher Sullivan, Michael Woo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MINUTES: </w:t>
      </w:r>
      <w:r>
        <w:rPr/>
        <w:t>Approval of July 1, 2025, minutes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COMMUNICATIONS AND ANNOUNCEMENTS:  </w:t>
      </w:r>
      <w:r>
        <w:rPr>
          <w:bCs/>
        </w:rPr>
        <w:t>Green Township Day is now being held on September 6, 2025, between the hours of 1pm and 6p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COMMITTEE REPORTS: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D USE BOARD BUSINESS: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FINISHED BUSINESS:  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scuss the progress of bench installation and preparation of second pollinator garden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scuss encumbrance of funds for purchases of plants from Wild Ridge and soil from Gardens of the Worl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iscuss the short, medium, and long term goals for the Environmental Advisory Committee.</w:t>
      </w:r>
    </w:p>
    <w:p>
      <w:pPr>
        <w:pStyle w:val="Normal"/>
        <w:numPr>
          <w:ilvl w:val="0"/>
          <w:numId w:val="2"/>
        </w:numPr>
        <w:rPr/>
      </w:pPr>
      <w:r>
        <w:rPr/>
        <w:t>Discuss purchase of promotional seed packets for Green Township Day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>PUBLIC COMMENTS AND/OR QUESTION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CUTIVE BUSINESS:  </w:t>
      </w:r>
      <w:r>
        <w:rPr/>
        <w:t>If requested by the Committ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meeting:  Tuesday, September 2, 2025, 5:30p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03:00Z</dcterms:created>
  <dc:creator>christine</dc:creator>
  <dc:description/>
  <cp:keywords/>
  <dc:language>en-US</dc:language>
  <cp:lastModifiedBy>Receptionist</cp:lastModifiedBy>
  <cp:lastPrinted>2025-06-04T08:20:00Z</cp:lastPrinted>
  <dcterms:modified xsi:type="dcterms:W3CDTF">2025-07-29T15:23:00Z</dcterms:modified>
  <cp:revision>3</cp:revision>
  <dc:subject/>
  <dc:title>ENVIRONMENTAL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90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